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Analphabetismus</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jc w:val="both"/>
        <w:rPr/>
      </w:pPr>
      <w:r>
        <w:rPr/>
        <w:t>In dem Zeitungsartikel „Ich will herausschreiben, dass ich nicht lesen kann“ aus der Zeitung „Der Spiegel“ wird das Schicksal von Sue Torr dargestellt.</w:t>
      </w:r>
    </w:p>
    <w:p>
      <w:pPr>
        <w:pStyle w:val="Normal"/>
        <w:jc w:val="both"/>
        <w:rPr/>
      </w:pPr>
      <w:r>
        <w:rPr/>
        <w:t>Sue Torr ist in einer Familie aufgewachsen, in der das Lesen gerade zu verpönt wurde. Ihre Mutter arbeitete als Haushaltshilfe, ihre Vater als Tapezierer. So hat sie schon in Kindertagen internalisiert, dass man als Mann mit handwerklichen und als Frau mit hauswirtschaftlichen Tätigkeiten Geld verdient.</w:t>
      </w:r>
    </w:p>
    <w:p>
      <w:pPr>
        <w:pStyle w:val="Normal"/>
        <w:jc w:val="both"/>
        <w:rPr/>
      </w:pPr>
      <w:r>
        <w:rPr/>
        <w:t>Mit der Gewissheit das Erlernte nicht anwenden zu können, verlor sie das Interesse an Geschriebenen. Sie hörte einfach auf das Alphabet zu lernen. Als sie die Schule verließ, war sie Analphabetin. An dieser Stelle wird das Versagen der Lehrer deutlich. Sie haben die Situation nicht erkannt, sondern haben Sue Torr aufgegeben. Sie tragen also eine große Schuld. Denn Sue war zu jung, um die Tragweite ihrer Handlung erahnen zu können.</w:t>
      </w:r>
    </w:p>
    <w:p>
      <w:pPr>
        <w:pStyle w:val="Normal"/>
        <w:jc w:val="both"/>
        <w:rPr/>
      </w:pPr>
      <w:r>
        <w:rPr/>
        <w:t>Sue Torr stand vor einer perspektivlosen Zukunft. Den Job, den sie immer ausüben wollte, konnte sie nun nicht erreichen. Um überhaupt Geld zu verdienen, nahm sie Stellen an, bei denen es nicht von Nöten war, lesen und schreiben zu können. Vermutlich haben ihr diese Tätigkeiten nicht gefallen.</w:t>
      </w:r>
    </w:p>
    <w:p>
      <w:pPr>
        <w:pStyle w:val="Normal"/>
        <w:jc w:val="both"/>
        <w:rPr/>
      </w:pPr>
      <w:r>
        <w:rPr/>
        <w:t>Und so begann Sue ihr Unvermögen zu verstecken. Sie jobbt als Kellnerinnen, ein Job, in dem man als Analphabetin schnell in Schwierigkeiten kommen kann. Und trotzdem kündigt sie nicht. Zu groß ist die Angst vor der öffentlichen Reaktion, die heutzutage immer noch sehr negativ ist. Durch Ausreden, Lügen und selbst erfundene Tricks ist es ihr möglich einen Alltag zu leben, der nach Außen normal zu sein scheint. Aber gerade in Beziehungen ist es immer wieder zu Unannehmlichkeiten gekommen.</w:t>
      </w:r>
    </w:p>
    <w:p>
      <w:pPr>
        <w:pStyle w:val="Normal"/>
        <w:jc w:val="both"/>
        <w:rPr/>
      </w:pPr>
      <w:r>
        <w:rPr/>
        <w:t>Immer wieder hat sie versucht das Lesen und Schreiben zu lernen. Hilfe hat sie sich nie geholt. Ihr Leben wurde von dem Verstecken bestimmt.</w:t>
      </w:r>
    </w:p>
    <w:p>
      <w:pPr>
        <w:pStyle w:val="Normal"/>
        <w:jc w:val="both"/>
        <w:rPr/>
      </w:pPr>
      <w:r>
        <w:rPr/>
        <w:t>Im Alter von 42 Jahren hat sie es geschafft sich aus diesem „Gestrüpp aus Ausflüchten und Improvisation“ zu befreien. Sie hat ein Stück über die Ängste von Analphabeten geschrieben, welches hoch ausgezeichnet worden ist.</w:t>
      </w:r>
    </w:p>
    <w:p>
      <w:pPr>
        <w:pStyle w:val="Normal"/>
        <w:jc w:val="both"/>
        <w:rPr/>
      </w:pPr>
      <w:r>
        <w:rPr/>
        <w:t>Nachdem sie den Schritt aus dem Analphabetismus geschafft hat, öffnet sich eine neue Welt für sie. Sue Torr sagt dazu, dass die Fähigkeit lesen und schreiben zu können, für sie die Fähigkeit zu denken bedeutet.</w:t>
      </w:r>
    </w:p>
    <w:p>
      <w:pPr>
        <w:pStyle w:val="Normal"/>
        <w:jc w:val="both"/>
        <w:rPr/>
      </w:pPr>
      <w:r>
        <w:rPr/>
        <w:t>Der Figur Hanna aus dem Roman „Der vorlesen“ von Bernhard Schlink ist es ähnlich ergangen. Auch sie war Analphabetin. Genau wie Sue wurden vor allem zwei Bereiche ihres Lebens negativ beeinflusst: ihr Berufsleben und die zwischenmenschliche Interaktion. Hannas Unvermögen hat die Beziehung zu Michael völlig zerstört. Aus Angst vor dem Auffliegen hat sie ihn auf Distanz gehalten. Eine wirklich tiefgründige und emotionale Bindung war so unmöglich. Auch wird in dem Buch nicht geschildert, ob sie vor Michael schon einmal Beziehungen hatte. Es ist aber zu vermuten, dass (wenn sie überhaupt welche hatte) diese genauso kurz und schmerzlich waren, wie die Beziehung zu Michael. Sue dagegen ist trotz ihrer Behinderung immer sozial integriert gewesen.</w:t>
      </w:r>
    </w:p>
    <w:p>
      <w:pPr>
        <w:pStyle w:val="Normal"/>
        <w:jc w:val="both"/>
        <w:rPr/>
      </w:pPr>
      <w:r>
        <w:rPr/>
        <w:t>Auch Hanna musste einen eher schlecht bezahlten und auch schlecht angesehenen Beruf annehmen, um überhaupt Geld zu verdienen. Und diese Tatsache hat sie letztendlich das Leben gekostet. Sie hat im KZ gearbeitet, weil sie dort ohne Vorbildung gutes Geld bekam. Wegen dieser Arbeit und des Analphabetismus ist es zu der Verhandlung und deren so schlechten Ausgang gekommen.</w:t>
      </w:r>
    </w:p>
    <w:p>
      <w:pPr>
        <w:pStyle w:val="Normal"/>
        <w:jc w:val="both"/>
        <w:rPr/>
      </w:pPr>
      <w:r>
        <w:rPr/>
        <w:t>Der wohl größte Unterschied zwischen den beiden Frauen ist wohl der Austritt aus der Unmündigkeit. Sue Torr hatte den Mut den öffentlichen Weg zu gehen.</w:t>
      </w:r>
    </w:p>
    <w:p>
      <w:pPr>
        <w:pStyle w:val="Normal"/>
        <w:jc w:val="both"/>
        <w:rPr/>
      </w:pPr>
      <w:r>
        <w:rPr/>
        <w:t>Hanna hat über Jahrzehnte gar nicht versucht, an ihrer Behinderung zu arbeiten. Die Notwendigkeit dieses Schrittes erkennt Hanna erst, als sie im Gefängnis sitzt. Ihr Austritt aus dem Analphabetismus ist also völlig versteckt vor sich gegangen. Wie schwerwiegend die Erkenntnis ist, sein Leben „verpfuscht“ zu haben, zeigt der Schritt zum Suiz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1:00Z</dcterms:created>
  <dc:creator>Hinten</dc:creator>
  <dc:description/>
  <cp:keywords/>
  <dc:language>en-US</dc:language>
  <cp:lastModifiedBy>Hinten</cp:lastModifiedBy>
  <cp:lastPrinted>2007-12-12T13:06:00Z</cp:lastPrinted>
  <dcterms:modified xsi:type="dcterms:W3CDTF">2007-12-12T12:06:00Z</dcterms:modified>
  <cp:revision>16</cp:revision>
  <dc:subject/>
  <dc:title/>
</cp:coreProperties>
</file>